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2    № 222-П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</w:t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ечне прошедших конкурсный отбор инициатив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и (или) городских поселений </w:t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й области 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9"/>
        <w:gridCol w:w="4111"/>
        <w:gridCol w:w="1418"/>
      </w:tblGrid>
      <w:tr>
        <w:trPr>
          <w:tblHeader w:val="true"/>
          <w:trHeight w:val="104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>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Даровское городское поселение Даровского района Кир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мять предков − 2», благоус-тройство нового кладбища, </w:t>
              <w:br/>
              <w:t>пгт Дар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0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03-22T16:06:00Z</cp:lastPrinted>
  <dcterms:modified xsi:type="dcterms:W3CDTF">2022-05-12T11:27:00Z</dcterms:modified>
  <cp:revision>384</cp:revision>
  <dc:subject/>
  <dc:title/>
</cp:coreProperties>
</file>